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Al Segretario Comunale Dott. _______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C/o Comune di 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la Prefettura UTG Napoli 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bo Segretari Comunali e Provinciali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Rientrocorpodeltesto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c: segretari comunali.prefna@pec.interno.it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iderato che nel Comune di ______________ il giorno __________ si sono tenute le elezioni amministrative e che il giorno _________ il Sindaco proclamato eletto si è insedi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l’art. 15 del D.P.R. n. 465/1997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a la deliberazione del Consiglio Nazionale di Amministrazione della soppressa Agenzia Nazionale n. 150 del 15 luglio 1999 con la quale, a norma dell’art. 15, quarto comma, del D.P.R. 465/97, sono state precisate le procedure per la nomina del segretario titol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l’art. 99 del D.Lgs. 267/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tenuto di avviare il procedimento di nomina del nuovo segretario, mediante la richiesta di pubblicizzazione della sed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O M U N I C 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Al Segretario Comunale Dott. __________________, la mancata conferma nella sede di segreteria del Comune di ___________ed il contestuale avvio del procedimento di nomina del nuovo Segretario comunale, ai sensi dell’art. 7 della legge n. 241/1990 e s.m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Alla Prefettura UTG di Napoli – Albo dei Segretari Comunali e Provinciali – Sezione Regionale Campania la richiesta di pubblicizzazione della sede vac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 si fa presente che la segreteria del Comune di ____________ è Ente di classe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 e 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7:00Z</dcterms:created>
  <dc:creator>SPSNLR70L49F839T</dc:creator>
  <dc:description/>
  <dc:language>en-US</dc:language>
  <cp:lastModifiedBy>Maurizio Membrino</cp:lastModifiedBy>
  <dcterms:modified xsi:type="dcterms:W3CDTF">2017-03-23T10:57:00Z</dcterms:modified>
  <cp:revision>2</cp:revision>
  <dc:subject/>
  <dc:title>Al Segretario Comunale</dc:title>
</cp:coreProperties>
</file>