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MUNE DI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(Provincia di___________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creto Sindacale n.____ del_______________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</w:t>
      </w:r>
      <w:r>
        <w:rPr>
          <w:sz w:val="26"/>
          <w:szCs w:val="26"/>
        </w:rPr>
        <w:t xml:space="preserve"> Nomina del Segretario Comunale titolare della Convenzione di Segreteria </w:t>
        <w:tab/>
        <w:tab/>
        <w:t>tra i Comuni di 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SINDAC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emesso che i Comuni di ____________________________________, rispettivamente con deliberazioni di Consiglio Comunale n. ____ del _______ e  n. ___ del__________, hanno stabilito la gestione coordinata del Servizio di Segreteria Comunale ed approvato lo schema di convenzione ex art. 10 D.P.R. n. 465/1997 ed artt. 30 e 98, comma 3, del D.Lgs.vo n. 267/2000 e succ.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he in data ____________è stata stipulata la suddetta conven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Visto il provvedimento della Prefettura UTG di Napoli – Albo dei Segretari comunali e provinciali - Sezione Regionale Campania n.____ del ________, con il quale si assegna in qualità di Segretario titolare della segreteria convenzionata dei comuni _______________________________ il/la dott./dott.sa ___________________ iscritto/a nella fascia professionale lett.____ dell’Albo dei Segretari comunali e provinciali della Regione 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itenuto, pertanto, provvedere alla nomina del suddetto Segretari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I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l/la dott./dott.sa __________________________, nato/a a___________________ il__________, iscritto/a nella fascia professionale lett.___ dell’Albo dei Segretari  comunali e provinciali della Regione ____________ quale Segretario titolare della Segreteria Convenzionata tra i Comuni di ___________________________, classe ______, a decorrere dal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Di trasmettere il presente decreto al/alla dott./dott.sa _______________________ e alla Prefettura UTG di Napoli – Albo dei Segretari comunali e provinciali - Sezione Regionale Campania. </w:t>
      </w:r>
    </w:p>
    <w:p>
      <w:pPr>
        <w:pStyle w:val="TextBody"/>
        <w:rPr>
          <w:sz w:val="26"/>
          <w:szCs w:val="26"/>
        </w:rPr>
      </w:pPr>
      <w:r>
        <w:rPr/>
        <w:t xml:space="preserve">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IL SINDACO</w:t>
      </w:r>
    </w:p>
    <w:p>
      <w:pPr>
        <w:pStyle w:val="Normal"/>
        <w:ind w:left="5040" w:hanging="0"/>
        <w:jc w:val="both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</w:t>
      </w:r>
      <w:r>
        <w:rPr>
          <w:b/>
          <w:i/>
          <w:sz w:val="22"/>
          <w:szCs w:val="22"/>
        </w:rPr>
        <w:t>(firma e timbro)</w:t>
      </w:r>
    </w:p>
    <w:p>
      <w:pPr>
        <w:pStyle w:val="Normal"/>
        <w:ind w:left="50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0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</w:t>
      </w:r>
    </w:p>
    <w:p>
      <w:pPr>
        <w:pStyle w:val="Normal"/>
        <w:ind w:left="50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mallCaps/>
          <w:sz w:val="26"/>
          <w:szCs w:val="26"/>
        </w:rPr>
        <w:t xml:space="preserve">          </w:t>
      </w:r>
      <w:r>
        <w:rPr>
          <w:b/>
          <w:smallCaps/>
          <w:sz w:val="26"/>
          <w:szCs w:val="26"/>
        </w:rPr>
        <w:t>Per accettazion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Il Segretario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</w:t>
      </w:r>
    </w:p>
    <w:p>
      <w:pPr>
        <w:pStyle w:val="Normal"/>
        <w:ind w:left="50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4:00Z</dcterms:created>
  <dc:creator>Agenzia Segretari Sicilia</dc:creator>
  <dc:description/>
  <cp:keywords/>
  <dc:language>en-US</dc:language>
  <cp:lastModifiedBy>MMBMRZ77T04L182Q</cp:lastModifiedBy>
  <cp:lastPrinted>2010-10-21T15:46:00Z</cp:lastPrinted>
  <dcterms:modified xsi:type="dcterms:W3CDTF">2014-11-04T12:24:00Z</dcterms:modified>
  <cp:revision>8</cp:revision>
  <dc:subject/>
  <dc:title>CARTA INTESTATA DEL COMUNE</dc:title>
</cp:coreProperties>
</file>