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OMUNE DI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Provincia di___________)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reto Sindacale n.____ del_______________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Individuazione del Segretario Comunale titolare della Convenzione di Segreteria tra i Comuni di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Premesso che i Comuni di ____________________________________, rispettivamente con deliberazioni di Consiglio Comunale n. ____ del _______ e  n. ___ del__________, hanno stabilito la gestione coordinata del Servizio di Segreteria Comunale ed approvato lo schema di convenzione ex art. 10 D.P.R. n. 465/1997 ed artt. 30 e 98, comma 3, del D.Lgs.vo n. 267/2000 e succ. modifiche ed integrazioni;</w:t>
      </w:r>
    </w:p>
    <w:p>
      <w:pPr>
        <w:pStyle w:val="Normal"/>
        <w:spacing w:before="120" w:after="0"/>
        <w:jc w:val="both"/>
        <w:rPr/>
      </w:pPr>
      <w:r>
        <w:rPr/>
        <w:t>Atteso che in data ____________è stata stipulata la suddetta convenzione;</w:t>
      </w:r>
    </w:p>
    <w:p>
      <w:pPr>
        <w:pStyle w:val="Normal"/>
        <w:spacing w:before="120" w:after="0"/>
        <w:jc w:val="both"/>
        <w:rPr/>
      </w:pPr>
      <w:r>
        <w:rPr/>
        <w:t xml:space="preserve">Dato atto che l’atto convenzionale prevede all’art. ________ che la competenza alla nomina del segretario comunale spetta al Sindaco del Comune di _________; </w:t>
      </w:r>
    </w:p>
    <w:p>
      <w:pPr>
        <w:pStyle w:val="Normal"/>
        <w:spacing w:before="120" w:after="0"/>
        <w:jc w:val="both"/>
        <w:rPr/>
      </w:pPr>
      <w:r>
        <w:rPr/>
        <w:t xml:space="preserve">Considerato che, previo accordo con il Sindaco del Comune di __________, è stato individuato per la nomina a Segretario comunale della convenzione di segreteria di che trattasi il/la dott./dott.ssa __________, già titolare della Segreteria comunale di ________; </w:t>
      </w:r>
    </w:p>
    <w:p>
      <w:pPr>
        <w:pStyle w:val="Normal"/>
        <w:spacing w:before="120" w:after="0"/>
        <w:jc w:val="both"/>
        <w:rPr/>
      </w:pPr>
      <w:r>
        <w:rPr/>
        <w:t>Ritenuto, pertanto, di individuare nella persona del dott./dott.ssa _________ il Segretario comunale titolare la sede di segreteria convenzionata tra i Comuni di __________;</w:t>
      </w:r>
    </w:p>
    <w:p>
      <w:pPr>
        <w:pStyle w:val="Normal"/>
        <w:spacing w:before="120" w:after="0"/>
        <w:jc w:val="both"/>
        <w:rPr/>
      </w:pPr>
      <w:r>
        <w:rPr/>
        <w:t xml:space="preserve">Visto il DPR n. 465/97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/la dott./dott.ssa __________________________, nato/a a___________________ il__________, iscritto/a nella fascia professionale lett.__ dell’Albo dei Segretari  comunali e provinciali della Regione ____________, quale Segretario titolare della Segreteria Convenzionata tra i Comuni di ___________________________, classe ______;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 trasmettere il presente decreto al/alla dott./dott.ssa _______________________ e alla Prefettura UTG di Napoli – Albo dei Segretari comunali e provinciali - Sezione Regionale Campania, affinché provveda all’assegnazione del Segretario comunale sopra individuato. 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ab/>
        <w:tab/>
      </w:r>
    </w:p>
    <w:p>
      <w:pPr>
        <w:pStyle w:val="Normal"/>
        <w:ind w:left="504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     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IL SINDACO</w:t>
      </w:r>
    </w:p>
    <w:p>
      <w:pPr>
        <w:pStyle w:val="Normal"/>
        <w:ind w:left="5040" w:hanging="0"/>
        <w:jc w:val="right"/>
        <w:rPr>
          <w:b/>
          <w:b/>
          <w:i/>
          <w:i/>
        </w:rPr>
      </w:pPr>
      <w:r>
        <w:rPr/>
        <w:t xml:space="preserve">  </w:t>
      </w:r>
      <w:r>
        <w:rPr/>
        <w:tab/>
        <w:t xml:space="preserve">     </w:t>
      </w:r>
      <w:r>
        <w:rPr>
          <w:b/>
          <w:i/>
        </w:rPr>
        <w:t>(firma e timbro)</w:t>
      </w:r>
    </w:p>
    <w:p>
      <w:pPr>
        <w:pStyle w:val="Normal"/>
        <w:ind w:left="50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right"/>
        <w:rPr/>
      </w:pPr>
      <w:r>
        <w:rPr>
          <w:i/>
        </w:rPr>
        <w:t xml:space="preserve"> </w:t>
      </w:r>
      <w:r>
        <w:rPr>
          <w:i/>
        </w:rPr>
        <w:t>__________________________</w:t>
      </w:r>
    </w:p>
    <w:p>
      <w:pPr>
        <w:pStyle w:val="Normal"/>
        <w:ind w:left="50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Agenzia Segretari Sicilia</dc:creator>
  <dc:description/>
  <cp:keywords/>
  <dc:language>en-US</dc:language>
  <cp:lastModifiedBy>MMBMRZ77T04L182Q</cp:lastModifiedBy>
  <cp:lastPrinted>2010-10-21T15:46:00Z</cp:lastPrinted>
  <dcterms:modified xsi:type="dcterms:W3CDTF">2014-11-04T12:22:00Z</dcterms:modified>
  <cp:revision>6</cp:revision>
  <dc:subject/>
  <dc:title>CARTA INTESTATA DEL COMUNE</dc:title>
</cp:coreProperties>
</file>