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COMUNE DI _____________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(Provincia di ___________)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  <w:t>Prot. n._______</w:t>
        <w:tab/>
        <w:tab/>
        <w:tab/>
        <w:tab/>
        <w:tab/>
        <w:tab/>
        <w:tab/>
        <w:tab/>
        <w:tab/>
        <w:t xml:space="preserve">  Lì, 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</w:tabs>
        <w:ind w:left="-142" w:hanging="284"/>
        <w:jc w:val="right"/>
        <w:rPr>
          <w:rStyle w:val="Stile831"/>
          <w:b/>
          <w:b/>
          <w:iCs/>
          <w:color w:val="000000"/>
          <w:sz w:val="24"/>
          <w:szCs w:val="24"/>
        </w:rPr>
      </w:pPr>
      <w:r>
        <w:rPr>
          <w:rStyle w:val="Stile831"/>
          <w:b/>
          <w:iCs/>
          <w:smallCaps/>
          <w:color w:val="000000"/>
          <w:sz w:val="24"/>
          <w:szCs w:val="24"/>
        </w:rPr>
        <w:tab/>
        <w:tab/>
        <w:tab/>
        <w:tab/>
      </w:r>
      <w:r>
        <w:rPr>
          <w:rStyle w:val="Stile831"/>
          <w:b/>
          <w:iCs/>
          <w:color w:val="000000"/>
          <w:sz w:val="24"/>
          <w:szCs w:val="24"/>
        </w:rPr>
        <w:t xml:space="preserve">Alla Prefettura – UTG di Napoli </w:t>
      </w:r>
      <w:r>
        <w:rPr>
          <w:b/>
          <w:iCs/>
          <w:color w:val="000000"/>
          <w:sz w:val="24"/>
          <w:szCs w:val="24"/>
        </w:rPr>
        <w:br/>
        <w:tab/>
        <w:tab/>
        <w:t>A</w:t>
      </w:r>
      <w:r>
        <w:rPr>
          <w:rStyle w:val="Stile831"/>
          <w:b/>
          <w:iCs/>
          <w:color w:val="000000"/>
          <w:sz w:val="24"/>
          <w:szCs w:val="24"/>
        </w:rPr>
        <w:t>lbo Segretari Comunali e Provinciali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</w:tabs>
        <w:ind w:left="-142" w:hanging="284"/>
        <w:jc w:val="right"/>
        <w:rPr/>
      </w:pPr>
      <w:r>
        <w:rPr>
          <w:b/>
          <w:iCs/>
          <w:color w:val="000000"/>
          <w:sz w:val="24"/>
          <w:szCs w:val="24"/>
        </w:rPr>
        <w:tab/>
        <w:tab/>
      </w:r>
      <w:r>
        <w:rPr>
          <w:rStyle w:val="Stile831"/>
          <w:b/>
          <w:iCs/>
          <w:color w:val="000000"/>
          <w:sz w:val="24"/>
          <w:szCs w:val="24"/>
        </w:rPr>
        <w:t>Sezione Regionale Campania</w:t>
      </w:r>
      <w:r>
        <w:rPr>
          <w:b/>
          <w:iCs/>
          <w:color w:val="000000"/>
          <w:sz w:val="24"/>
          <w:szCs w:val="24"/>
        </w:rPr>
        <w:br/>
        <w:tab/>
        <w:tab/>
      </w:r>
      <w:r>
        <w:rPr>
          <w:b/>
          <w:sz w:val="24"/>
          <w:szCs w:val="24"/>
        </w:rPr>
        <w:t>Piazza del Plebiscito, 22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132 Napoli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500" w:leader="none"/>
          <w:tab w:val="left" w:pos="4536" w:leader="none"/>
        </w:tabs>
        <w:ind w:left="2977" w:hanging="28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 ___________ del __________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4536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Individuazione Segretario comunale titolar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INDACO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PZIONE 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EMESSO</w:t>
      </w:r>
      <w:r>
        <w:rPr>
          <w:sz w:val="24"/>
          <w:szCs w:val="24"/>
        </w:rPr>
        <w:t xml:space="preserve"> che la sede di segreteria del Comune di ____________ risulta vacante a far data dal _______________, a seguito del trasferimento del Segretario titolare presso altro Ente;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PZIONE B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</w:t>
      </w:r>
      <w:r>
        <w:rPr>
          <w:sz w:val="24"/>
          <w:szCs w:val="24"/>
        </w:rPr>
        <w:t xml:space="preserve"> che la sede di segreteria del Comune di ____________ risulta essere interessato dalle elezioni amministrative con insediamento del Sindaco proclamato eletto in data __________;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che, con nota prot. n. _____ del ________ trasmessa all’Albo dei Segretari Comunali e Provinciali, comunicato anche al segretario titolare dott./dott.ssa ________, è stato avviato il procedimento per la nomina del nuovo Segretario Comunale, con contestuale richiesta di immediata pubblicizzazione;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che risulta esperita adeguata pubblicità da parte del predetto Albo con avviso n. ____ del giorno __________ con scadenza __________;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szCs w:val="24"/>
        </w:rPr>
        <w:t>PRESO ATTO</w:t>
      </w:r>
      <w:r>
        <w:rPr>
          <w:sz w:val="24"/>
          <w:szCs w:val="24"/>
        </w:rPr>
        <w:t xml:space="preserve"> che risultano pervenute n. ____ curricula;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ATO ATTO</w:t>
      </w:r>
      <w:r>
        <w:rPr>
          <w:sz w:val="24"/>
          <w:szCs w:val="24"/>
        </w:rPr>
        <w:t xml:space="preserve"> che il curriculum presentato dal/dalla Dr./Dr.ssa ___________________, evidenzia notevoli competenze tecnico-giuridiche e gestionali, confacenti alle esigenze di questo Ente;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Albo dei Segretari Comunali e Provinciali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ILEVATO</w:t>
      </w:r>
      <w:r>
        <w:rPr>
          <w:sz w:val="24"/>
          <w:szCs w:val="24"/>
        </w:rPr>
        <w:t xml:space="preserve"> che il/la Dr./Dr.ssa _________________________ risulta in servizio in qualità di Segretario Comunale, iscritto nell’Albo Sezione Campania ____________, fascia professionale 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art. 15 del DPR 465/97 il quale stabilisce che, ai fini della nomina, il Sindaco individua il segretario prescelto e ne chiede l’assegnazione all’Albo dei Segretari Comunali e Provinciali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ista la deliberazione del C.d.A. Nazionale dell’ex AGES n. 150/1999 e ss.mm.ii.;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ista il D. Lgs. n. 267/2000 e ss.mm.ii;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la Legge n. 122 del 30/07/2010 art. 7, dal comma 31-ter al comma 31;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/la Dr./Dr.ssa _______________________nato/a _______________________ il _________ è individuato/a quale Segretario idoneo a svolgere le relative funzioni presso questa Segreteria Comu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trasmettere il presente provvedimento alla Prefettura UTG di Napoli - Albo Segretari Comunali e Provinciali Sezione Campania, ai fini dell’assegnazione del Segretario sopra indicato.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ata </w:t>
        <w:tab/>
        <w:t>__________________</w:t>
        <w:br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   IL SINDACO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 xml:space="preserve"> (</w:t>
      </w:r>
      <w:r>
        <w:rPr>
          <w:i/>
        </w:rPr>
        <w:t>Firma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453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sectPr>
      <w:type w:val="nextPage"/>
      <w:pgSz w:w="11906" w:h="16838"/>
      <w:pgMar w:left="851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Stile831">
    <w:name w:val="stile831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55:00Z</dcterms:created>
  <dc:creator>ttotzn68t11i073e</dc:creator>
  <dc:description/>
  <dc:language>en-US</dc:language>
  <cp:lastModifiedBy>Maurizio Membrino</cp:lastModifiedBy>
  <dcterms:modified xsi:type="dcterms:W3CDTF">2017-03-23T10:55:00Z</dcterms:modified>
  <cp:revision>2</cp:revision>
  <dc:subject/>
  <dc:title/>
</cp:coreProperties>
</file>