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MA DELLE ATTIVITA’ UFFICIO SEGRETARI IN DISPONIBILITA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iferimenti normativ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rt. 19, D.P.R,. 465/97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liberazioni del C.d.A. Naz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/6/1998 - Segretari in disponibilità - Utilizzo per incarichi di supplenza e reggenza - Criteri generali - Intese con gli Enti per la temporanea corresponsione della retribu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67/2001 - Utilizzazione dei segretari in posizione di disponibilità iscritti alla fascia professionale A. Supplenze e reggenze in sedi di comuni con popoilazione superiore a 65.000 abitanti (ivi comprese quelle riclassificate di ex classe I/B), capoluoghi di provincia e province. Delega alle Sezioni regi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12/2002 - Segretari in disponibilità di cui all'art. 19, co. 15, del D.P.R. n. 465/199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89/2002 - Problematiche relative ad alcuni istituti del CCNL dei Segretari comunali e provinciali del 16/05/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4/2003 - Ferie dei Segretari comunali e provinciali in disponibilit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5/2004 - Sostituzione per supplenza o reggenza del segretario titolare di una convenzione. Ruolo del Vicesegretar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/2005 - Legge 27 luglio 2004, n. 186. Casi di sospensione del termine di collocamento in disponibilità. Problematiche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Art. 1 comma 46 – Legge n. 311/2004 – riduzione termine di disponibilità – modalità applicative</w:t>
      </w:r>
    </w:p>
    <w:p>
      <w:pPr>
        <w:pStyle w:val="Normal"/>
        <w:numPr>
          <w:ilvl w:val="0"/>
          <w:numId w:val="3"/>
        </w:numPr>
        <w:spacing w:before="0" w:after="360"/>
        <w:jc w:val="both"/>
        <w:rPr/>
      </w:pPr>
      <w:r>
        <w:rPr/>
        <w:t>Decreto Presidente Unità di Missione prot. n. 25402 del 17.05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iberazioni del C.d.A. Regiona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6/2002 – Utilizzo Segretari collocati in disponibilità per incarichi di reggenza e/o supplenza ai sensi dell'art. 19 del D.P.R. 465/97. Scavalch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5/2003 - Criteri utilizzazione Segretari in disponibil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/2003 - Ferie dei Segretari comunali e provinciali in disponibilità utilizzati per servizi di reggenza e/o suppl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1/2004 - Esame C.d. In. Stipulato il 22/12/2003. riesame delibera n. 86/2002. Provvedimen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3:00Z</dcterms:created>
  <dc:creator>ttotzn68t11i073e</dc:creator>
  <dc:description/>
  <cp:keywords/>
  <dc:language>en-US</dc:language>
  <cp:lastModifiedBy>ttotzn68t11i073e</cp:lastModifiedBy>
  <dcterms:modified xsi:type="dcterms:W3CDTF">2014-11-05T10:49:00Z</dcterms:modified>
  <cp:revision>3</cp:revision>
  <dc:subject/>
  <dc:title/>
</cp:coreProperties>
</file>