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Prefettura UTG Napoli – </w:t>
      </w:r>
    </w:p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>Albo Segretari Com.li e Prov.li -</w:t>
      </w:r>
    </w:p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: segretaricomunali.prefna@pec.interno.it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ichiesta di nomina segretario sup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richiesta del Dott.________________________________ Segretario comunale titolare di questo Comune, per la concessione di giorni _________ di congedo ordinario / malattia (indicare altro) dal________ al__________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STA la deliberazione n. 41/04 del soppresso Consiglio di Amministrazione Nazionale dell’Agenzia Autonoma per la Gestione dell’Albo dei Segretari comunali e provinciali, avente per oggetto “</w:t>
      </w:r>
      <w:r>
        <w:rPr>
          <w:sz w:val="24"/>
          <w:szCs w:val="24"/>
        </w:rPr>
        <w:t>Esame C.d.In. stipulato il 22.12.2003. – Riesame delibera n. 86/02 - Provvedimenti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 il DPR n. 465/97;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a Codesto Ufficio di voler inviare un segretario in sostituzione del segretario Dott. ________________________ titolare della segreteria di questo Comune assente per il periodo dal _______________ al ____________, con assegnazione a (tempo pieno o tempo parziale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alora non vi fossero segretari in disponibilità, si propone il nominativo del segretario comunale Dott. ___________________________ titolare del Comune di __________________________________per n. _____________ giorni alla settimana, il quale, sentito per le vie brevi ha manifestato la propria disponibilità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L SINDAC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CARTA INTESTATA COMUNE)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unto2">
    <w:name w:val="Punto 2"/>
    <w:basedOn w:val="Normal"/>
    <w:qFormat/>
    <w:pPr>
      <w:ind w:left="1260" w:right="-1419" w:hanging="992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5:00Z</dcterms:created>
  <dc:creator>ROBERTO PINNA</dc:creator>
  <dc:description/>
  <dc:language>en-US</dc:language>
  <cp:lastModifiedBy>Maurizio Membrino</cp:lastModifiedBy>
  <cp:lastPrinted>2004-12-14T10:14:00Z</cp:lastPrinted>
  <dcterms:modified xsi:type="dcterms:W3CDTF">2017-03-22T12:05:00Z</dcterms:modified>
  <cp:revision>2</cp:revision>
  <dc:subject/>
  <dc:title>Alla  Agenzia Autonoma</dc:title>
</cp:coreProperties>
</file>