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ARTA INTESTATA COMUNE)</w:t>
      </w:r>
    </w:p>
    <w:p>
      <w:pPr>
        <w:pStyle w:val="Rientrocorpodeltes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Prefettura UTG Napoli </w:t>
      </w:r>
    </w:p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>Albo Segretari Comunali e Provinciali</w:t>
      </w:r>
    </w:p>
    <w:p>
      <w:pPr>
        <w:pStyle w:val="Rientrocorpodeltesto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c: segretaricomunali.prefna@pec.interno.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Oggetto:</w:t>
      </w:r>
      <w:r>
        <w:rPr/>
        <w:t xml:space="preserve"> richiesta di nomina segretario reggente tempora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 la segreteria di questo Comune risulta vacante dal 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TO che il sottoscritto, ai sensi del DPR 465/97, ha provveduto ad avviare il procedimento per la nomina del titolare (oppure: che è in corso il procedimento per la nomina di un segretario titolare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I gli elenchi dei segretari in disponibilità privi di incaric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deliberazione del soppresso Consiglio di Amministrazione Nazionale dell’Agenzia Autonoma per la Gestione dell’Albo dei Segretari comunali e provinciali n. 150 del 15 luglio 1999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SIDERATO</w:t>
      </w:r>
      <w:r>
        <w:rPr>
          <w:b/>
          <w:sz w:val="24"/>
        </w:rPr>
        <w:t xml:space="preserve"> </w:t>
      </w:r>
      <w:r>
        <w:rPr>
          <w:sz w:val="24"/>
        </w:rPr>
        <w:t xml:space="preserve">che in questa struttura non è presente la figura del vicesegretario; </w:t>
      </w:r>
    </w:p>
    <w:p>
      <w:pPr>
        <w:pStyle w:val="Heading7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Codesto ufficio di inviare il segretario “in disponibilità” Dott./Dott.ssa _____________________________________, in qualità di  reggente ai sensi dell’art. 19, comma 2, del DPR n. 465/97, il quale, sentito/a per le vie brevi, ha manifestato la propria disponibilità per la nomina quale reggente di questa segreteria, fino alla conclusione del procedimento di nomina del nuovo titolare  (indicare se a tempo pieno e/o a tempo parzial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non vi fossero segretari in disponibilità, si propone il nominativo del segretario comunale Dott. ______________________________ titolare del Comune di ___________________________per n. _____________ giorni alla settimana, il quale, sentito per le vie brevi ha manifestato la propria disponibilità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L SINDAC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      </w:t>
      </w:r>
      <w:r>
        <w:rPr>
          <w:sz w:val="24"/>
        </w:rPr>
        <w:t>__________________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unto2">
    <w:name w:val="Punto 2"/>
    <w:basedOn w:val="Normal"/>
    <w:qFormat/>
    <w:pPr>
      <w:ind w:left="1260" w:right="-1419" w:hanging="992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6:00Z</dcterms:created>
  <dc:creator>ROBERTO PINNA</dc:creator>
  <dc:description/>
  <dc:language>en-US</dc:language>
  <cp:lastModifiedBy>Maurizio Membrino</cp:lastModifiedBy>
  <cp:lastPrinted>2004-12-14T10:05:00Z</cp:lastPrinted>
  <dcterms:modified xsi:type="dcterms:W3CDTF">2017-03-22T12:06:00Z</dcterms:modified>
  <cp:revision>2</cp:revision>
  <dc:subject/>
  <dc:title>Alla  Agenzia Autonoma</dc:title>
</cp:coreProperties>
</file>