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ocumenti da produrre art. 10 Contratto Individuale di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Certificato di nascita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Certificato di cittadinanza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Certificato di residenza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Certificato di iscrizione  nelle liste elettorali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Copia autenticata del diploma di laurea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Certificato Generale del Casellario Giudiziale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Certificato Carichi Pendenti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Autocertificazione, ai sensi e per gli effetti delle vigenti disposizioni in tema di documentazione amministrativa (DPR 445/2000) di non avere  altri  rapporti di impiego e di non versare in alcuna delle situazioni di incompatibilità di cui all’art. 53 D.Lgs 165/2001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Fotocopia carta identità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Fotocopia codice fis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8:00Z</dcterms:created>
  <dc:creator>ttotzn68t11i073e</dc:creator>
  <dc:description/>
  <cp:keywords/>
  <dc:language>en-US</dc:language>
  <cp:lastModifiedBy>dpp1060547</cp:lastModifiedBy>
  <cp:lastPrinted>2016-09-08T12:41:00Z</cp:lastPrinted>
  <dcterms:modified xsi:type="dcterms:W3CDTF">2016-09-08T10:42:00Z</dcterms:modified>
  <cp:revision>6</cp:revision>
  <dc:subject/>
  <dc:title/>
</cp:coreProperties>
</file>